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D-1/342/08/2009 </w:t>
      </w:r>
      <w:r>
        <w:rPr>
          <w:color w:val="0000FF"/>
          <w:szCs w:val="24"/>
        </w:rPr>
        <w:t xml:space="preserve">                                         </w:t>
        <w:tab/>
        <w:tab/>
        <w:tab/>
        <w:t xml:space="preserve"> </w:t>
      </w:r>
      <w:r>
        <w:rPr>
          <w:b/>
          <w:color w:val="0000FF"/>
          <w:szCs w:val="24"/>
        </w:rPr>
        <w:t>Połaniec 2009 - 03 - 0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Przebudowa dróg gminnych o numerach I/57, II/4 w miejscowości Brzozowa w ramach Narodowego Programu Przebudowy Dróg Lokalnych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Cs w:val="24"/>
        </w:rPr>
        <w:t xml:space="preserve">      </w:t>
      </w:r>
      <w:r>
        <w:rPr>
          <w:b/>
          <w:color w:val="0000FF"/>
        </w:rPr>
        <w:t>Przedsiębiorstwo Robót Drogowych „DROKAM-PIASECZNO”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Piaseczno 84/21-26, 27-670 Łoni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036 115,44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color w:val="0000FF"/>
        </w:rPr>
        <w:t>Przedsiębiorstwo Robót Drogowych Staszów sp. z o.o.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ul. Rakowska 40,28-200 Staszów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229 996,92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color w:val="0000FF"/>
        </w:rPr>
        <w:t>Zakład Remontowo-Budowlany inż. Stanisław Walczyk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Rudniki 57, 28-230 Połaniec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286 729,73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rFonts w:eastAsia="Arial"/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cek Tarn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9-03-06T07:44:00Z</dcterms:modified>
  <cp:revision>17</cp:revision>
  <dc:subject/>
  <dc:title>( druk UMiG Połaniec KTI-2007-19 )</dc:title>
</cp:coreProperties>
</file>